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/>
          </w:tcPr>
          <w:p>
            <w:pPr>
              <w:pStyle w:val="Heading2"/>
              <w:rPr/>
            </w:pPr>
            <w:r>
              <w:rPr/>
              <w:t>APPRAISER THEFT CHECKLIS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2700"/>
        <w:gridCol w:w="2322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URED 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SS or APPRAISAL #: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  <w:gridCol w:w="990"/>
        <w:gridCol w:w="369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AIS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12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6"/>
              </w:rPr>
              <w:t>VIN CHECK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"/>
        <w:gridCol w:w="810"/>
        <w:gridCol w:w="450"/>
        <w:gridCol w:w="3690"/>
        <w:gridCol w:w="810"/>
        <w:gridCol w:w="720"/>
      </w:tblGrid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O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O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</w:t>
              <w:tab/>
              <w:t xml:space="preserve">V.I.N. PLATE ALTERED?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4109758595"/>
            <w:bookmarkStart w:id="1" w:name="__Fieldmark__5_410975859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4109758595"/>
            <w:bookmarkStart w:id="3" w:name="__Fieldmark__6_410975859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  <w:tab/>
              <w:t>TRUNK LOCK DAMAGE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4109758595"/>
            <w:bookmarkStart w:id="5" w:name="__Fieldmark__7_410975859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4109758595"/>
            <w:bookmarkStart w:id="7" w:name="__Fieldmark__8_410975859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</w:t>
              <w:tab/>
              <w:t>V.I.N. PLATE MISSING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4109758595"/>
            <w:bookmarkStart w:id="9" w:name="__Fieldmark__9_410975859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4109758595"/>
            <w:bookmarkStart w:id="11" w:name="__Fieldmark__10_410975859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8.</w:t>
              <w:tab/>
              <w:t>TRUNK CONTENTS INTACT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4109758595"/>
            <w:bookmarkStart w:id="13" w:name="__Fieldmark__11_4109758595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4109758595"/>
            <w:bookmarkStart w:id="15" w:name="__Fieldmark__12_4109758595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</w:t>
              <w:tab/>
              <w:t>POINT OF ENTRY EVIDENT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3_4109758595"/>
            <w:bookmarkStart w:id="17" w:name="__Fieldmark__13_4109758595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4_4109758595"/>
            <w:bookmarkStart w:id="19" w:name="__Fieldmark__14_4109758595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  <w:tab/>
              <w:t>ALARM /ANTI THEFT DEVIC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5_4109758595"/>
            <w:bookmarkStart w:id="21" w:name="__Fieldmark__15_4109758595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6_4109758595"/>
            <w:bookmarkStart w:id="23" w:name="__Fieldmark__16_4109758595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bookmarkStart w:id="24" w:name="Check3"/>
            <w:bookmarkEnd w:id="24"/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.</w:t>
              <w:tab/>
              <w:t>SIGNS OF FORCED ENT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17_4109758595"/>
            <w:bookmarkStart w:id="26" w:name="__Fieldmark__17_4109758595"/>
            <w:bookmarkEnd w:id="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18_4109758595"/>
            <w:bookmarkStart w:id="28" w:name="__Fieldmark__18_4109758595"/>
            <w:bookmarkEnd w:id="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  <w:tab/>
              <w:t>ALARM/ANTI THEFT WORKING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19_4109758595"/>
            <w:bookmarkStart w:id="30" w:name="__Fieldmark__19_4109758595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20_4109758595"/>
            <w:bookmarkStart w:id="32" w:name="__Fieldmark__20_4109758595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. </w:t>
              <w:tab/>
              <w:t>IGNITION DEFEA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21_4109758595"/>
            <w:bookmarkStart w:id="34" w:name="__Fieldmark__21_4109758595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22_4109758595"/>
            <w:bookmarkStart w:id="36" w:name="__Fieldmark__22_4109758595"/>
            <w:bookmarkEnd w:id="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  <w:tab/>
              <w:t>TIRE CONDITION GOO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23_4109758595"/>
            <w:bookmarkStart w:id="38" w:name="__Fieldmark__23_4109758595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24_4109758595"/>
            <w:bookmarkStart w:id="40" w:name="__Fieldmark__24_4109758595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</w:t>
              <w:tab/>
              <w:t>STEERING WHEEL LOCKE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Check7"/>
            <w:bookmarkStart w:id="42" w:name="__Fieldmark__25_4109758595"/>
            <w:bookmarkStart w:id="43" w:name="__Fieldmark__25_4109758595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41"/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6_4109758595"/>
            <w:bookmarkStart w:id="45" w:name="__Fieldmark__26_4109758595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8"/>
              </w:rPr>
              <w:t>22.</w:t>
              <w:tab/>
              <w:t>TIRES MATCH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7_4109758595"/>
            <w:bookmarkStart w:id="47" w:name="__Fieldmark__27_4109758595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8_4109758595"/>
            <w:bookmarkStart w:id="49" w:name="__Fieldmark__28_4109758595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</w:t>
              <w:tab/>
              <w:t>KEYS FOUND IN VEHICL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9_4109758595"/>
            <w:bookmarkStart w:id="51" w:name="__Fieldmark__29_4109758595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0_4109758595"/>
            <w:bookmarkStart w:id="53" w:name="__Fieldmark__30_4109758595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3.</w:t>
              <w:tab/>
              <w:t>STICKER MATCHES LIC. PLAT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1_4109758595"/>
            <w:bookmarkStart w:id="55" w:name="__Fieldmark__31_4109758595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2_4109758595"/>
            <w:bookmarkStart w:id="57" w:name="__Fieldmark__32_4109758595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</w:t>
              <w:tab/>
              <w:t>ODOMETER DAMAGE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3_4109758595"/>
            <w:bookmarkStart w:id="59" w:name="__Fieldmark__33_4109758595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4_4109758595"/>
            <w:bookmarkStart w:id="61" w:name="__Fieldmark__34_4109758595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4.</w:t>
              <w:tab/>
              <w:t>EVIDENCE OF RECENT REPAIR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5_4109758595"/>
            <w:bookmarkStart w:id="63" w:name="__Fieldmark__35_4109758595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6_4109758595"/>
            <w:bookmarkStart w:id="65" w:name="__Fieldmark__36_4109758595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.</w:t>
              <w:tab/>
              <w:t>MILES MATCH VEH. CON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7_4109758595"/>
            <w:bookmarkStart w:id="67" w:name="__Fieldmark__37_4109758595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8_4109758595"/>
            <w:bookmarkStart w:id="69" w:name="__Fieldmark__38_4109758595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BURN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  <w:tab/>
              <w:t>PARTS REMOVED NEATLY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9_4109758595"/>
            <w:bookmarkStart w:id="71" w:name="__Fieldmark__39_4109758595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0_4109758595"/>
            <w:bookmarkStart w:id="73" w:name="__Fieldmark__40_4109758595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5.</w:t>
              <w:tab/>
              <w:t>ELECTRICAL FIR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1_4109758595"/>
            <w:bookmarkStart w:id="75" w:name="__Fieldmark__41_4109758595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2_4109758595"/>
            <w:bookmarkStart w:id="77" w:name="__Fieldmark__42_4109758595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  <w:tab/>
              <w:t>ENGINE PARTS MISSING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3_4109758595"/>
            <w:bookmarkStart w:id="79" w:name="__Fieldmark__43_4109758595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4_4109758595"/>
            <w:bookmarkStart w:id="81" w:name="__Fieldmark__44_4109758595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26.</w:t>
              <w:tab/>
              <w:t>FUEL FIR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5_4109758595"/>
            <w:bookmarkStart w:id="83" w:name="__Fieldmark__45_4109758595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6_4109758595"/>
            <w:bookmarkStart w:id="85" w:name="__Fieldmark__46_4109758595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  <w:tab/>
              <w:t>HOSES/WIRES CUT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7_4109758595"/>
            <w:bookmarkStart w:id="87" w:name="__Fieldmark__47_4109758595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8_4109758595"/>
            <w:bookmarkStart w:id="89" w:name="__Fieldmark__48_4109758595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7.</w:t>
              <w:tab/>
              <w:t>FUEL LINES CUT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9_4109758595"/>
            <w:bookmarkStart w:id="91" w:name="__Fieldmark__49_4109758595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50_4109758595"/>
            <w:bookmarkStart w:id="93" w:name="__Fieldmark__50_4109758595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  <w:tab/>
              <w:t>FLUID LEVELS NORMAL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51_4109758595"/>
            <w:bookmarkStart w:id="95" w:name="__Fieldmark__51_4109758595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2_4109758595"/>
            <w:bookmarkStart w:id="97" w:name="__Fieldmark__52_4109758595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  <w:tab/>
              <w:t>SMELL OF ACCELERANT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53_4109758595"/>
            <w:bookmarkStart w:id="99" w:name="__Fieldmark__53_4109758595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4_4109758595"/>
            <w:bookmarkStart w:id="101" w:name="__Fieldmark__54_4109758595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  <w:tab/>
              <w:t>FLUID CONDITION GOO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5_4109758595"/>
            <w:bookmarkStart w:id="103" w:name="__Fieldmark__55_4109758595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6_4109758595"/>
            <w:bookmarkStart w:id="105" w:name="__Fieldmark__56_4109758595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9.</w:t>
              <w:tab/>
              <w:t>GAS CAP IN PLAC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7_4109758595"/>
            <w:bookmarkStart w:id="107" w:name="__Fieldmark__57_4109758595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8_4109758595"/>
            <w:bookmarkStart w:id="109" w:name="__Fieldmark__58_4109758595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  <w:tab/>
              <w:t>LUBE STICKERS PRESENT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9_4109758595"/>
            <w:bookmarkStart w:id="111" w:name="__Fieldmark__59_4109758595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60_4109758595"/>
            <w:bookmarkStart w:id="113" w:name="__Fieldmark__60_4109758595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8"/>
              </w:rPr>
              <w:t>30.</w:t>
              <w:tab/>
              <w:t>STEREO LOCATED IN DEBRI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61_4109758595"/>
            <w:bookmarkStart w:id="115" w:name="__Fieldmark__61_4109758595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62_4109758595"/>
            <w:bookmarkStart w:id="117" w:name="__Fieldmark__62_4109758595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  <w:tab/>
              <w:t>DOES ENGINE RUN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63_4109758595"/>
            <w:bookmarkStart w:id="119" w:name="__Fieldmark__63_4109758595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4_4109758595"/>
            <w:bookmarkStart w:id="121" w:name="__Fieldmark__64_4109758595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  <w:tab/>
              <w:t>ARSON FIR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5_4109758595"/>
            <w:bookmarkStart w:id="123" w:name="__Fieldmark__65_4109758595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6_4109758595"/>
            <w:bookmarkStart w:id="125" w:name="__Fieldmark__66_4109758595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sz w:val="22"/>
        </w:rPr>
        <w:t xml:space="preserve">COMMENTS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i/>
          <w:sz w:val="16"/>
        </w:rPr>
        <w:t>STATE NUMBER REFERENCE):</w:t>
      </w:r>
      <w:r>
        <w:rPr>
          <w:rFonts w:cs="Arial" w:ascii="Arial" w:hAnsi="Arial"/>
          <w:bCs/>
          <w:iCs/>
          <w:sz w:val="16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tbl>
      <w:tblPr>
        <w:tblW w:w="10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PLEASE BE SURE TO INCLUDE GOOD PHOTOS OF STEERING COLUMN AND POINT OF ENTRY IF VISIBLE. EXPLAIN ABNORMAL INDICATIONS IN COMMENTS BY REFERENCE NUMB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008" w:right="1008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>Theft Check List (Rev. 3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aiser Theft Checkli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7:00Z</dcterms:created>
  <dc:creator>ACIC</dc:creator>
  <dc:description/>
  <cp:keywords/>
  <dc:language>en-US</dc:language>
  <cp:lastModifiedBy>Roccanova, Richard</cp:lastModifiedBy>
  <cp:lastPrinted>2006-06-02T08:10:00Z</cp:lastPrinted>
  <dcterms:modified xsi:type="dcterms:W3CDTF">2014-03-04T15:16:00Z</dcterms:modified>
  <cp:revision>4</cp:revision>
  <dc:subject/>
  <dc:title>                  APPRAISER THEFT CHECKLIST</dc:title>
</cp:coreProperties>
</file>